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35765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 Advair Lopes Oliveira.  </w:t>
      </w:r>
    </w:p>
    <w:p>
      <w:pPr>
        <w:pStyle w:val="Normal"/>
        <w:jc w:val="both"/>
        <w:rPr/>
      </w:pPr>
      <w:r>
        <w:rPr/>
        <w:t>Auto de Infração n. 111648, de 18/01/2011.</w:t>
      </w:r>
    </w:p>
    <w:p>
      <w:pPr>
        <w:pStyle w:val="Normal"/>
        <w:jc w:val="both"/>
        <w:rPr/>
      </w:pPr>
      <w:r>
        <w:rPr/>
        <w:t xml:space="preserve">Relator – Edvaldo Belisário dos Santos - FAMATO.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77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11648, de 18/01/2011. Relatório Técnico n. 015/DUDAF/SEMA/2011. Por destruir floresta de preservação permanente, limpar loteamento sem autorização do órgão ambiental; edificar em solo não edificável. Decisão Administrativa de n. 1343/SUNOR/SEMA/2016, que homologou o Auto de Infração n. 11648, arbitrando a multa de R$ 30.000,00 (trinta mil reais), com fulcro nos artigos 43 e 66 do Decreto Federal n. 6.514/2008. Requer a recorrente, que seja recebido o recurso, e que é por se tratar de pessoa idosa, aposentada por meio rural, e diante da certeza de não ter ferido normas e leis ambientais, sendo que o acontecido foi meramente corrigido ao tempo necessário, e que o próprio governo e seus órgãos liberaram para a execução da obra da Usina, que de qualquer modo a área foi utilizada para o bom fim, e que fica aguardando a finalização e arquivamento do process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unanimidade, acolheram o voto do relator, entenderam que o processo permaneceu paralisado por mais de 5 (cinco) anos, para ser proferida a decisão administrativa de primeira instância, tendo em vista que o auto de infração n. 1116648, foi deflagrado em 18/01/2011 e a Decisão Administrativa n. 1343/SUNOR/SEMA/2016, de 20/06/2016; e reconheceram a ocorrência do instituto da prescrição punitiva, no escopo no artigo 21 do Decreto Federal n. 6.514/2008, bem como o artigo 19 do Decreto Estadual n. 1986/2013, com o consequente arquivamento do presente fei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9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50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50:00Z</dcterms:modified>
  <cp:revision>2</cp:revision>
  <dc:subject/>
  <dc:title>VISTOS</dc:title>
</cp:coreProperties>
</file>